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個 人 災 害 損 失 申 報 （核定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0</wp:posOffset>
                </wp:positionH>
                <wp:positionV relativeFrom="paragraph">
                  <wp:posOffset>635</wp:posOffset>
                </wp:positionV>
                <wp:extent cx="7620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1pt;mso-wrap-distance-left:9.05pt;mso-wrap-distance-right:9.05pt;mso-wrap-distance-top:0pt;mso-wrap-distance-bottom:0pt;margin-top:0pt;mso-position-vertical-relative:text;margin-left:7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報災害損失如下表：請於勘查後核發災害損失證明書，以憑於災害發生年度綜合所得稅結算申報時減除。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51"/>
        <w:gridCol w:w="482"/>
        <w:gridCol w:w="167"/>
        <w:gridCol w:w="22"/>
        <w:gridCol w:w="190"/>
        <w:gridCol w:w="190"/>
        <w:gridCol w:w="98"/>
        <w:gridCol w:w="92"/>
        <w:gridCol w:w="39"/>
        <w:gridCol w:w="131"/>
        <w:gridCol w:w="20"/>
        <w:gridCol w:w="111"/>
        <w:gridCol w:w="79"/>
        <w:gridCol w:w="52"/>
        <w:gridCol w:w="131"/>
        <w:gridCol w:w="7"/>
        <w:gridCol w:w="124"/>
        <w:gridCol w:w="66"/>
        <w:gridCol w:w="65"/>
        <w:gridCol w:w="132"/>
        <w:gridCol w:w="131"/>
        <w:gridCol w:w="61"/>
        <w:gridCol w:w="70"/>
        <w:gridCol w:w="900"/>
        <w:gridCol w:w="561"/>
        <w:gridCol w:w="339"/>
        <w:gridCol w:w="998"/>
        <w:gridCol w:w="102"/>
        <w:gridCol w:w="546"/>
        <w:gridCol w:w="132"/>
        <w:gridCol w:w="938"/>
        <w:gridCol w:w="1021"/>
        <w:gridCol w:w="737"/>
        <w:gridCol w:w="595"/>
        <w:gridCol w:w="1077"/>
        <w:gridCol w:w="1077"/>
        <w:gridCol w:w="375"/>
        <w:gridCol w:w="904"/>
        <w:gridCol w:w="11"/>
        <w:gridCol w:w="1799"/>
      </w:tblGrid>
      <w:tr>
        <w:trPr>
          <w:trHeight w:val="242" w:hRule="atLeast"/>
        </w:trPr>
        <w:tc>
          <w:tcPr>
            <w:tcW w:w="13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姓名</w:t>
            </w:r>
          </w:p>
        </w:tc>
        <w:tc>
          <w:tcPr>
            <w:tcW w:w="1908" w:type="dxa"/>
            <w:gridSpan w:val="2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6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200"/>
              <w:rPr/>
            </w:pPr>
            <w:r>
              <w:rPr>
                <w:rFonts w:ascii="標楷體" w:hAnsi="標楷體" w:cs="標楷體" w:eastAsia="標楷體"/>
              </w:rPr>
              <w:t xml:space="preserve">　市　  　　區市　    </w:t>
            </w:r>
            <w:r>
              <w:rPr>
                <w:rFonts w:ascii="標楷體" w:hAnsi="標楷體" w:cs="標楷體" w:eastAsia="標楷體"/>
                <w:w w:val="90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里　　      　鄰           路　        　　　  縣        鎮鄉          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段　　　　巷　　　　弄      　　號之      （   　 室）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統一編號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發生地址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200"/>
              <w:rPr/>
            </w:pPr>
            <w:r>
              <w:rPr>
                <w:rFonts w:ascii="標楷體" w:hAnsi="標楷體" w:cs="標楷體" w:eastAsia="標楷體"/>
              </w:rPr>
              <w:t xml:space="preserve">　市　  　　區市　    </w:t>
            </w:r>
            <w:r>
              <w:rPr>
                <w:rFonts w:ascii="標楷體" w:hAnsi="標楷體" w:cs="標楷體" w:eastAsia="標楷體"/>
                <w:w w:val="90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里　　      　鄰           路　        　　　  縣        鎮鄉          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段　　　　巷　　　　弄      　　號之      （   　 室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日期</w:t>
            </w:r>
          </w:p>
        </w:tc>
        <w:tc>
          <w:tcPr>
            <w:tcW w:w="19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發生日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原因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785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　　　報　　　　人　　　　填　　　　報　　　　欄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　　　　徵　　　　機　　　　關　　　　核　　　定　　　欄</w:t>
            </w:r>
          </w:p>
        </w:tc>
      </w:tr>
      <w:tr>
        <w:trPr>
          <w:trHeight w:val="390" w:hRule="atLeast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hanging="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人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報人關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金額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報損失程度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申報損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金額或修理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受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數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值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折減餘額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核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失金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證資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號碼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說明</w:t>
            </w:r>
          </w:p>
        </w:tc>
      </w:tr>
      <w:tr>
        <w:trPr>
          <w:trHeight w:val="390" w:hRule="atLeast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所有人身分證統 一 編 號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513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3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此　　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財政部　　　　　　　　國稅局　　　　　分局、稽徵所、服務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報時請檢附損失證明文件，如照片、警察機關或村、里長證明文件及受損財產之取得憑證（如欠缺憑證，亦請估列取得時間、金額）等供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損財產準備修理者，應將估價單同時附送，並於本分局（稽徵所、服務處）派員勘查後，檢送修理費發票或收據，以憑核實認定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災害發生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報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報期限如財政部另有規定者，依其規定辦理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核准機關：財政部         國稅局         分局、稽徵所、服務處 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文號：     年     月    日            字第               號。</w:t>
            </w:r>
          </w:p>
          <w:p>
            <w:pPr>
              <w:pStyle w:val="Normal"/>
              <w:spacing w:lineRule="exact" w:line="240"/>
              <w:ind w:first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災害損失擬核定為新臺幣　　　　　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承辦人                         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                                複核                                  分局長（主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8580120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4"/>
                              <w:gridCol w:w="4504"/>
                              <w:gridCol w:w="450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07530000D-I11-</w:t>
                                  </w:r>
                                  <w:r>
                                    <w:rPr/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7120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2.7pt;mso-wrap-distance-left:9pt;mso-wrap-distance-right:9pt;mso-wrap-distance-top:0pt;mso-wrap-distance-bottom:0pt;margin-top:40.7pt;mso-position-vertical-relative:text;margin-left: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4"/>
                        <w:gridCol w:w="4504"/>
                        <w:gridCol w:w="450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07530000D-I11-</w:t>
                            </w:r>
                            <w:r>
                              <w:rPr/>
                              <w:t>007</w:t>
                            </w:r>
                          </w:p>
                        </w:tc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-01-</w:t>
                            </w:r>
                          </w:p>
                        </w:tc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7120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397" w:gutter="0" w:header="0" w:top="284" w:footer="0" w:bottom="397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2:00Z</dcterms:created>
  <dc:creator>財政部臺灣省北區國稅局</dc:creator>
  <dc:description>稅務入口網\國稅申請書表及範例下載\個人災害損失申報(核定)表(空白).doc</dc:description>
  <cp:keywords>財政稅務 綜合所得稅 稅收</cp:keywords>
  <dc:language>en-US</dc:language>
  <cp:lastModifiedBy>H01X0014</cp:lastModifiedBy>
  <cp:lastPrinted>2010-02-04T16:57:00Z</cp:lastPrinted>
  <dcterms:modified xsi:type="dcterms:W3CDTF">2010-04-14T08:12:00Z</dcterms:modified>
  <cp:revision>2</cp:revision>
  <dc:subject>個人災害損失申報(核定)表(空白)</dc:subject>
  <dc:title>個人災害損失申報(核定)表(空白)</dc:title>
</cp:coreProperties>
</file>