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綜合所得稅分期繳納稅款申請書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</w:rPr>
        <w:t xml:space="preserve">                                                     </w:t>
      </w: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5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760"/>
        <w:gridCol w:w="720"/>
        <w:gridCol w:w="1320"/>
        <w:gridCol w:w="2621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納稅義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日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擇一勾選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6" w:firstLine="13"/>
              <w:rPr/>
            </w:pPr>
            <w:r>
              <w:rPr>
                <w:rFonts w:eastAsia="標楷體"/>
                <w:spacing w:val="-8"/>
              </w:rPr>
              <w:t>依據財政部</w:t>
            </w:r>
            <w:r>
              <w:rPr>
                <w:rFonts w:eastAsia="標楷體"/>
                <w:spacing w:val="-8"/>
              </w:rPr>
              <w:t>98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標楷體"/>
                <w:spacing w:val="-8"/>
              </w:rPr>
              <w:t>6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標楷體"/>
                <w:spacing w:val="-8"/>
              </w:rPr>
              <w:t>18</w:t>
            </w:r>
            <w:r>
              <w:rPr>
                <w:rFonts w:eastAsia="標楷體"/>
                <w:spacing w:val="-8"/>
              </w:rPr>
              <w:t>日台財稅字第</w:t>
            </w:r>
            <w:r>
              <w:rPr>
                <w:rFonts w:eastAsia="標楷體"/>
                <w:spacing w:val="-8"/>
              </w:rPr>
              <w:t>09804545380</w:t>
            </w:r>
            <w:r>
              <w:rPr>
                <w:rFonts w:eastAsia="標楷體"/>
                <w:spacing w:val="-8"/>
              </w:rPr>
              <w:t>號</w:t>
            </w:r>
            <w:r>
              <w:rPr>
                <w:rFonts w:eastAsia="標楷體"/>
                <w:color w:val="000000"/>
                <w:spacing w:val="-8"/>
              </w:rPr>
              <w:t>及</w:t>
            </w:r>
            <w:r>
              <w:rPr>
                <w:rFonts w:eastAsia="標楷體"/>
                <w:color w:val="000000"/>
                <w:spacing w:val="-8"/>
              </w:rPr>
              <w:t>98</w:t>
            </w:r>
            <w:r>
              <w:rPr>
                <w:rFonts w:eastAsia="標楷體"/>
                <w:color w:val="000000"/>
                <w:spacing w:val="-8"/>
              </w:rPr>
              <w:t>年</w:t>
            </w:r>
            <w:r>
              <w:rPr>
                <w:rFonts w:eastAsia="標楷體"/>
                <w:color w:val="000000"/>
                <w:spacing w:val="-8"/>
              </w:rPr>
              <w:t>7</w:t>
            </w:r>
            <w:r>
              <w:rPr>
                <w:rFonts w:eastAsia="標楷體"/>
                <w:color w:val="000000"/>
                <w:spacing w:val="-8"/>
              </w:rPr>
              <w:t>月</w:t>
            </w:r>
            <w:r>
              <w:rPr>
                <w:rFonts w:eastAsia="標楷體"/>
                <w:color w:val="000000"/>
                <w:spacing w:val="-8"/>
              </w:rPr>
              <w:t>13</w:t>
            </w:r>
            <w:r>
              <w:rPr>
                <w:rFonts w:eastAsia="標楷體"/>
                <w:color w:val="000000"/>
                <w:spacing w:val="-8"/>
              </w:rPr>
              <w:t>日台財稅字第</w:t>
            </w:r>
            <w:r>
              <w:rPr>
                <w:rFonts w:eastAsia="標楷體"/>
                <w:color w:val="000000"/>
                <w:spacing w:val="-8"/>
              </w:rPr>
              <w:t>09804545500</w:t>
            </w:r>
            <w:r>
              <w:rPr>
                <w:rFonts w:eastAsia="標楷體"/>
                <w:color w:val="000000"/>
                <w:spacing w:val="-8"/>
              </w:rPr>
              <w:t>號函釋「納稅義務人因客觀事實發生財務困難，不能於繳納期間內一次繳清營利事業所得稅或綜合所得稅，申請加計利息分期繳納原則」規定，</w:t>
            </w:r>
            <w:r>
              <w:rPr>
                <w:rFonts w:eastAsia="標楷體"/>
                <w:b/>
                <w:bCs/>
                <w:color w:val="000000"/>
                <w:spacing w:val="-8"/>
                <w:u w:val="single"/>
              </w:rPr>
              <w:t>聲明同意加計利息</w:t>
            </w:r>
            <w:r>
              <w:rPr>
                <w:rFonts w:eastAsia="標楷體"/>
                <w:color w:val="000000"/>
                <w:spacing w:val="-8"/>
              </w:rPr>
              <w:t>，</w:t>
            </w:r>
            <w:r>
              <w:rPr>
                <w:rFonts w:eastAsia="標楷體"/>
                <w:color w:val="000000"/>
              </w:rPr>
              <w:t>申請分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期繳納</w:t>
            </w:r>
            <w:r>
              <w:rPr>
                <w:rFonts w:eastAsia="標楷體"/>
                <w:spacing w:val="-8"/>
              </w:rPr>
              <w:t>下列稅款，</w:t>
            </w:r>
            <w:r>
              <w:rPr>
                <w:rFonts w:eastAsia="標楷體"/>
                <w:b/>
                <w:bCs/>
                <w:spacing w:val="-8"/>
                <w:u w:val="single"/>
              </w:rPr>
              <w:t>如有應退稅款時，並同意抵繳分期應納稅款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核定補徵稅款（附繳款書正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pacing w:lineRule="exact" w:line="260"/>
              <w:ind w:left="400" w:hanging="400"/>
              <w:rPr>
                <w:sz w:val="20"/>
              </w:rPr>
            </w:pPr>
            <w:r>
              <w:rPr>
                <w:rFonts w:eastAsia="標楷體"/>
                <w:sz w:val="20"/>
              </w:rPr>
              <w:t>（管理代號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稅額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元，限繳日期（迄日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結算申報應自行繳納稅款。（稅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適用條件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檢附證明文件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條件及證明文件：</w:t>
            </w:r>
            <w:r>
              <w:rPr>
                <w:rFonts w:ascii="標楷體" w:hAnsi="標楷體" w:cs="標楷體" w:eastAsia="標楷體"/>
                <w:szCs w:val="32"/>
              </w:rPr>
              <w:t>納稅義務人</w:t>
            </w:r>
            <w:r>
              <w:rPr>
                <w:rFonts w:eastAsia="標楷體"/>
                <w:color w:val="000000"/>
              </w:rPr>
              <w:t>（含合併申報之配偶）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Cs w:val="32"/>
              </w:rPr>
              <w:t>應納稅款繳納期間屆滿之日前一年內，有下列情形之一者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擇一勾選，並檢附相關證明文件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就業保險法領取失業給付。</w:t>
            </w:r>
          </w:p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局核定通知書或存款簿註記「就保給付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就業保險法領取職業訓練生活津貼。</w:t>
            </w:r>
          </w:p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局核定通知書或存款簿註記「就保職訓津貼」、「就保職訓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內政部訂定「工作所得補助方案」領取工作所得補助金。</w:t>
            </w:r>
          </w:p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款簿註記「工作所得補助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內政部訂定「馬上關懷急難救助作業要點」領取關懷救助金。</w:t>
            </w:r>
          </w:p>
          <w:p>
            <w:pPr>
              <w:pStyle w:val="Normal"/>
              <w:spacing w:lineRule="exact" w:line="260"/>
              <w:ind w:left="5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公所  年  月  日核發救助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366" w:hanging="36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無薪休假日占當月原應工作日二分之一以上之月份達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個月。</w:t>
            </w:r>
          </w:p>
          <w:p>
            <w:pPr>
              <w:pStyle w:val="Normal"/>
              <w:spacing w:lineRule="exact" w:line="260"/>
              <w:ind w:left="55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用單位出具之證明文件</w:t>
            </w:r>
            <w:r>
              <w:rPr>
                <w:rFonts w:ascii="標楷體" w:hAnsi="標楷體" w:cs="標楷體" w:eastAsia="標楷體"/>
              </w:rPr>
              <w:t>或其他足資證明有該項事實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602" w:hanging="60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其他因素致發生財務困難，不能於繳納期間內一次繳清綜合所得稅應納稅款，其應納稅款在新臺幣一百萬元以上者，並應聲明同意提供相當擔保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因客觀事實發生財務困難之證明文件，其應納稅款在新臺幣一百萬元以上者應另填提供擔保品申請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敘明無法一次繳清稅款之原因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核定補徵稅款分期繳納，應於繳款書所載限繳日期前，填具本申請書並檢附原繳款書；申請結算申報應自行繳納稅款分期繳納，應於法定結算申報截止日或依法展延結算申報截止日前，填具本申請書並檢附結算申報書之影本或網路申報收執聯，向管轄國稅局所屬分局、稽徵所或服務處（核定補徵稅款向原核定機關）提出書面申請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筆稅款申請分期繳納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期之期數，規定如下，每期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計算：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稅款未滿新臺幣（下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元以上，未滿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元以上，未滿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萬元以上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計利息之計算方式，應自該項稅款原訂繳納期間屆滿日之次日起，至納稅義務人繳納之日止，依原訂繳納稅款期間屆滿之日郵政儲金一年期定期儲金固定利率，按日加計利息，一併徵收。</w:t>
            </w:r>
          </w:p>
          <w:p>
            <w:pPr>
              <w:pStyle w:val="Normal"/>
              <w:spacing w:lineRule="exact" w:line="24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 </w:t>
            </w:r>
            <w:r>
              <w:rPr>
                <w:rFonts w:ascii="標楷體" w:hAnsi="標楷體" w:cs="標楷體" w:eastAsia="標楷體"/>
                <w:sz w:val="20"/>
              </w:rPr>
              <w:t>申請時，應隨同檢附相關證明文件資料供稽徵機關審核。</w:t>
            </w:r>
          </w:p>
        </w:tc>
      </w:tr>
    </w:tbl>
    <w:p>
      <w:pPr>
        <w:pStyle w:val="Normal"/>
        <w:spacing w:lineRule="exact" w:line="340"/>
        <w:ind w:firstLine="120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納稅義務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簽名或蓋章）</w:t>
      </w:r>
    </w:p>
    <w:p>
      <w:pPr>
        <w:pStyle w:val="3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color w:val="000000"/>
          <w:sz w:val="24"/>
        </w:rPr>
        <w:t>受任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簽名或蓋章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受任人身分證統一編號：</w:t>
      </w:r>
    </w:p>
    <w:p>
      <w:pPr>
        <w:pStyle w:val="3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備註：委託代理人辦理時，除填寫受任人資料，並請檢附委任書及受任人身分證影本。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9"/>
        </w:tabs>
        <w:ind w:left="22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>
      <w:color w:val="FF00FF"/>
      <w:u w:val="singl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3:00Z</dcterms:created>
  <dc:creator>財政部臺灣省北區國稅局</dc:creator>
  <dc:description>稅務入口網\國稅申請書表及範例下載\綜合所得稅分期繳納稅款申請書(空白).doc</dc:description>
  <cp:keywords>財政稅務 綜合所得稅 稅收</cp:keywords>
  <dc:language>en-US</dc:language>
  <cp:lastModifiedBy>H01X0014</cp:lastModifiedBy>
  <cp:lastPrinted>2009-06-30T17:16:00Z</cp:lastPrinted>
  <dcterms:modified xsi:type="dcterms:W3CDTF">2009-09-15T06:03:00Z</dcterms:modified>
  <cp:revision>2</cp:revision>
  <dc:subject>綜合所得稅分期繳納稅款申請書(空白)</dc:subject>
  <dc:title>綜合所得稅分期繳納稅款申請書(空白)</dc:title>
</cp:coreProperties>
</file>