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2920</wp:posOffset>
                </wp:positionH>
                <wp:positionV relativeFrom="paragraph">
                  <wp:posOffset>-5080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申請書送貨物稅業務單位核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0.4pt;mso-position-vertical-relative:text;margin-left:539.6pt;mso-position-horizontal-relative:text">
                <v:textbox inset="0in,0.05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申請書送貨物稅業務單位核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97"/>
        <w:gridCol w:w="2168"/>
        <w:gridCol w:w="1359"/>
        <w:gridCol w:w="1260"/>
        <w:gridCol w:w="500"/>
        <w:gridCol w:w="653"/>
        <w:gridCol w:w="1920"/>
        <w:gridCol w:w="829"/>
        <w:gridCol w:w="1985"/>
      </w:tblGrid>
      <w:tr>
        <w:trPr>
          <w:trHeight w:val="1200" w:hRule="exact"/>
        </w:trPr>
        <w:tc>
          <w:tcPr>
            <w:tcW w:w="130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sz w:val="44"/>
                <w:szCs w:val="40"/>
              </w:rPr>
              <w:t>貨物稅各項照證領用申請書</w:t>
            </w:r>
          </w:p>
          <w:p>
            <w:pPr>
              <w:pStyle w:val="Normal"/>
              <w:tabs>
                <w:tab w:val="clear" w:pos="480"/>
                <w:tab w:val="left" w:pos="5507" w:leader="none"/>
                <w:tab w:val="left" w:pos="6047" w:leader="none"/>
              </w:tabs>
              <w:spacing w:lineRule="auto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為業務需要，請准予預領下列貨物稅照證，當妥慎保管使用，如有短少，立即函報備查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　　　　　　　　　　　　　　　                       　　　　　　　  編　　號： </w:t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證代號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證名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領數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號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6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主管稽徵機關全銜）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稽 徵 機 關 簽 註 意 見</w:t>
            </w:r>
          </w:p>
        </w:tc>
      </w:tr>
      <w:tr>
        <w:trPr>
          <w:trHeight w:val="100" w:hRule="exact"/>
        </w:trPr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   務   單   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 照  管  理  單 位</w:t>
            </w:r>
          </w:p>
        </w:tc>
      </w:tr>
      <w:tr>
        <w:trPr>
          <w:trHeight w:val="1900" w:hRule="exact"/>
        </w:trPr>
        <w:tc>
          <w:tcPr>
            <w:tcW w:w="23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-US" w:eastAsia="en-US"/>
              </w:rPr>
              <w:t>廠 商  名 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368300</wp:posOffset>
                      </wp:positionV>
                      <wp:extent cx="125793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1.25pt;mso-wrap-distance-left:9.05pt;mso-wrap-distance-right:9.05pt;mso-wrap-distance-top:0pt;mso-wrap-distance-bottom:0pt;margin-top:29pt;mso-position-vertical-relative:page;margin-left:11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1418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：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營利事業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711200</wp:posOffset>
                      </wp:positionV>
                      <wp:extent cx="162052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18.05pt;mso-wrap-distance-left:9.05pt;mso-wrap-distance-right:9.05pt;mso-wrap-distance-top:0pt;mso-wrap-distance-bottom:0pt;margin-top:56pt;mso-position-vertical-relative:page;margin-left:11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268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負責人：　　　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辦人：　　　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30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　　　年　　　月　　　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34705</wp:posOffset>
                </wp:positionH>
                <wp:positionV relativeFrom="page">
                  <wp:posOffset>-315595</wp:posOffset>
                </wp:positionV>
                <wp:extent cx="229235" cy="1943100"/>
                <wp:effectExtent l="635" t="508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82600">
                          <a:off x="0" y="0"/>
                          <a:ext cx="22932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聯送稽徵機關貨物稅業務單位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4.15pt;margin-top:-24.85pt;width:18pt;height:152.95pt;mso-wrap-style:square;v-text-anchor:top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聯送稽徵機關貨物稅業務單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651240" cy="14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1"/>
                              <w:gridCol w:w="4541"/>
                              <w:gridCol w:w="454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506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11.55pt;mso-wrap-distance-left:9pt;mso-wrap-distance-right:9pt;mso-wrap-distance-top:0pt;mso-wrap-distance-bottom:0pt;margin-top:2.9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1"/>
                        <w:gridCol w:w="4541"/>
                        <w:gridCol w:w="454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506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97"/>
        <w:gridCol w:w="2168"/>
        <w:gridCol w:w="1359"/>
        <w:gridCol w:w="1260"/>
        <w:gridCol w:w="500"/>
        <w:gridCol w:w="653"/>
        <w:gridCol w:w="2749"/>
        <w:gridCol w:w="1985"/>
      </w:tblGrid>
      <w:tr>
        <w:trPr>
          <w:trHeight w:val="1200" w:hRule="exact"/>
        </w:trPr>
        <w:tc>
          <w:tcPr>
            <w:tcW w:w="130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sz w:val="44"/>
                <w:szCs w:val="40"/>
              </w:rPr>
              <w:t>貨物稅各項照證領用收據</w:t>
            </w:r>
            <w:r>
              <w:rPr>
                <w:rFonts w:eastAsia="標楷體" w:cs="標楷體" w:ascii="標楷體" w:hAnsi="標楷體"/>
                <w:spacing w:val="50"/>
                <w:sz w:val="44"/>
                <w:szCs w:val="40"/>
              </w:rPr>
              <w:t>(</w:t>
            </w:r>
            <w:r>
              <w:rPr>
                <w:rFonts w:ascii="標楷體" w:hAnsi="標楷體" w:cs="標楷體" w:eastAsia="標楷體"/>
                <w:spacing w:val="50"/>
                <w:sz w:val="44"/>
                <w:szCs w:val="40"/>
              </w:rPr>
              <w:t>收據聯</w:t>
            </w:r>
            <w:r>
              <w:rPr>
                <w:rFonts w:eastAsia="標楷體" w:cs="標楷體" w:ascii="標楷體" w:hAnsi="標楷體"/>
                <w:spacing w:val="50"/>
                <w:sz w:val="44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07" w:leader="none"/>
                <w:tab w:val="left" w:pos="6047" w:leader="none"/>
              </w:tabs>
              <w:spacing w:lineRule="auto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領到下列照證無訛：　　　　　　　　　　　　　　　　　　　　　　　　　　　　　　　　　編　　　號：</w:t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證代號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證名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領數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號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6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主管稽徵機關全銜）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23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-US" w:eastAsia="en-US"/>
              </w:rPr>
              <w:t>廠 商  名 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368300</wp:posOffset>
                      </wp:positionV>
                      <wp:extent cx="1257935" cy="269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1.25pt;mso-wrap-distance-left:9.05pt;mso-wrap-distance-right:9.05pt;mso-wrap-distance-top:0pt;mso-wrap-distance-bottom:0pt;margin-top:29pt;mso-position-vertical-relative:page;margin-left:11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1418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：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營利事業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711200</wp:posOffset>
                      </wp:positionV>
                      <wp:extent cx="1620520" cy="2292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18.05pt;mso-wrap-distance-left:9.05pt;mso-wrap-distance-right:9.05pt;mso-wrap-distance-top:0pt;mso-wrap-distance-bottom:0pt;margin-top:56pt;mso-position-vertical-relative:page;margin-left:11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268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4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負責人：　　　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辦人：　　　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00" w:hRule="exact"/>
        </w:trPr>
        <w:tc>
          <w:tcPr>
            <w:tcW w:w="130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　　　年　　　月　　　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651240" cy="1466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1"/>
                              <w:gridCol w:w="4541"/>
                              <w:gridCol w:w="454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506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2-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11.55pt;mso-wrap-distance-left:9pt;mso-wrap-distance-right:9pt;mso-wrap-distance-top:0pt;mso-wrap-distance-bottom:0pt;margin-top:2.9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1"/>
                        <w:gridCol w:w="4541"/>
                        <w:gridCol w:w="454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506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2-</w:t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90" w:leader="none"/>
          <w:tab w:val="right" w:pos="14573" w:leader="none"/>
        </w:tabs>
        <w:spacing w:lineRule="auto" w:line="240" w:before="0" w:after="36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34070</wp:posOffset>
                </wp:positionH>
                <wp:positionV relativeFrom="page">
                  <wp:posOffset>613410</wp:posOffset>
                </wp:positionV>
                <wp:extent cx="227330" cy="1028700"/>
                <wp:effectExtent l="0" t="635" r="635" b="381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200">
                          <a:off x="0" y="0"/>
                          <a:ext cx="22716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聯由廠商存查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4.1pt;margin-top:48.35pt;width:17.85pt;height:80.95pt;mso-wrap-style:square;v-text-anchor:top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聯由廠商存查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ab/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97"/>
        <w:gridCol w:w="2168"/>
        <w:gridCol w:w="1359"/>
        <w:gridCol w:w="1260"/>
        <w:gridCol w:w="500"/>
        <w:gridCol w:w="3402"/>
        <w:gridCol w:w="1985"/>
      </w:tblGrid>
      <w:tr>
        <w:trPr>
          <w:trHeight w:val="1200" w:hRule="exact"/>
        </w:trPr>
        <w:tc>
          <w:tcPr>
            <w:tcW w:w="13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sz w:val="44"/>
                <w:szCs w:val="40"/>
              </w:rPr>
              <w:t>貨物稅各項照證領用收據</w:t>
            </w:r>
            <w:r>
              <w:rPr>
                <w:rFonts w:eastAsia="標楷體" w:cs="標楷體" w:ascii="標楷體" w:hAnsi="標楷體"/>
                <w:spacing w:val="50"/>
                <w:sz w:val="44"/>
                <w:szCs w:val="40"/>
              </w:rPr>
              <w:t>(</w:t>
            </w:r>
            <w:r>
              <w:rPr>
                <w:rFonts w:ascii="標楷體" w:hAnsi="標楷體" w:cs="標楷體" w:eastAsia="標楷體"/>
                <w:spacing w:val="50"/>
                <w:sz w:val="44"/>
                <w:szCs w:val="40"/>
              </w:rPr>
              <w:t>存根聯</w:t>
            </w:r>
            <w:r>
              <w:rPr>
                <w:rFonts w:eastAsia="標楷體" w:cs="標楷體" w:ascii="標楷體" w:hAnsi="標楷體"/>
                <w:spacing w:val="50"/>
                <w:sz w:val="44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07" w:leader="none"/>
                <w:tab w:val="left" w:pos="6047" w:leader="none"/>
              </w:tabs>
              <w:spacing w:lineRule="auto" w:line="24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領到下列照證無訛：　　　　　　　　　　　　　　　　　　　　　　　　　　　　　　　　　編　　　號：</w:t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證代號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證名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領數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號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主管稽徵機關全銜）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0" w:hRule="exact"/>
        </w:trPr>
        <w:tc>
          <w:tcPr>
            <w:tcW w:w="23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  <w:lang w:val="en-US" w:eastAsia="en-US"/>
              </w:rPr>
              <w:t>廠 商  名 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368300</wp:posOffset>
                      </wp:positionV>
                      <wp:extent cx="1257935" cy="2698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1.25pt;mso-wrap-distance-left:9.05pt;mso-wrap-distance-right:9.05pt;mso-wrap-distance-top:0pt;mso-wrap-distance-bottom:0pt;margin-top:29pt;mso-position-vertical-relative:page;margin-left:11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1418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：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營利事業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711200</wp:posOffset>
                      </wp:positionV>
                      <wp:extent cx="1620520" cy="2292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18.05pt;mso-wrap-distance-left:9.05pt;mso-wrap-distance-right:9.05pt;mso-wrap-distance-top:0pt;mso-wrap-distance-bottom:0pt;margin-top:56pt;mso-position-vertical-relative:page;margin-left:114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2268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負責人：　　　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辦人：　　　　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600" w:hRule="exact"/>
        </w:trPr>
        <w:tc>
          <w:tcPr>
            <w:tcW w:w="1304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　　　年　　　月　　　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651240" cy="1466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1"/>
                              <w:gridCol w:w="4541"/>
                              <w:gridCol w:w="454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506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3-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pt;height:11.55pt;mso-wrap-distance-left:9pt;mso-wrap-distance-right:9pt;mso-wrap-distance-top:0pt;mso-wrap-distance-bottom:0pt;margin-top:2.9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1"/>
                        <w:gridCol w:w="4541"/>
                        <w:gridCol w:w="454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506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3-</w:t>
                            </w:r>
                          </w:p>
                        </w:tc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67" w:bottom="851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0:00Z</dcterms:created>
  <dc:creator>財政部臺灣省北區國稅局</dc:creator>
  <dc:description>稅務入口網\國稅申請書表及範例下載\貨物稅各項照證領用申請書(空白).doc</dc:description>
  <cp:keywords>財政稅務 貨物稅 稅收</cp:keywords>
  <dc:language>en-US</dc:language>
  <cp:lastModifiedBy>H01X0014</cp:lastModifiedBy>
  <cp:lastPrinted>2004-05-26T15:33:00Z</cp:lastPrinted>
  <dcterms:modified xsi:type="dcterms:W3CDTF">2008-09-22T05:57:00Z</dcterms:modified>
  <cp:revision>5</cp:revision>
  <dc:subject>貨物稅各項照證領用申請書(空白)</dc:subject>
  <dc:title>貨物稅各項照證領用申請書(空白)</dc:title>
</cp:coreProperties>
</file>