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 徵 娛 樂 稅 款 保 證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保證人               茲保證申請商號            確於   年   月   日起至   年   月   日止計       天，在                  演映                          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願依照一切法規代徵公演期間全部稅款，如有違章漏稅不按期報繳等情事，保證人願負賠繳應納稅款罰鍰等一切責任，並放棄先訴抗辯權，所具保證屬實。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局（處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保證商號：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  證  人：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    址：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w w:val="71"/>
          <w:kern w:val="0"/>
          <w:sz w:val="32"/>
          <w:szCs w:val="32"/>
        </w:rPr>
        <w:t>身分證統一編</w:t>
      </w:r>
      <w:r>
        <w:rPr>
          <w:rFonts w:ascii="標楷體" w:hAnsi="標楷體" w:cs="標楷體" w:eastAsia="標楷體"/>
          <w:spacing w:val="6"/>
          <w:w w:val="71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帶保證人：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      址：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w w:val="71"/>
          <w:kern w:val="0"/>
          <w:sz w:val="32"/>
          <w:szCs w:val="32"/>
        </w:rPr>
        <w:t>身分證統一編</w:t>
      </w:r>
      <w:r>
        <w:rPr>
          <w:rFonts w:ascii="標楷體" w:hAnsi="標楷體" w:cs="標楷體" w:eastAsia="標楷體"/>
          <w:spacing w:val="6"/>
          <w:w w:val="71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1:00Z</dcterms:created>
  <dc:creator>南投縣政府稅務局</dc:creator>
  <dc:description>代徵娛樂稅款保證書</dc:description>
  <cp:keywords>代徵娛樂稅保證書 娛樂稅</cp:keywords>
  <dc:language>en-US</dc:language>
  <cp:lastModifiedBy>nantoutax</cp:lastModifiedBy>
  <cp:lastPrinted>2010-11-30T17:17:00Z</cp:lastPrinted>
  <dcterms:modified xsi:type="dcterms:W3CDTF">2011-03-21T01:25:00Z</dcterms:modified>
  <cp:revision>9</cp:revision>
  <dc:subject>代徵娛樂稅款保證書</dc:subject>
  <dc:title>代徵娛樂稅款保證書</dc:title>
</cp:coreProperties>
</file>