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申請補發房屋稅、地價稅、使用牌照稅繳款書</w:t>
      </w:r>
    </w:p>
    <w:p>
      <w:pPr>
        <w:pStyle w:val="Normal"/>
        <w:rPr/>
      </w:pPr>
      <w:r>
        <w:rPr>
          <w:rFonts w:eastAsia="標楷體"/>
        </w:rPr>
        <w:t>一、□房屋稅　□地價稅　□使用牌照稅　　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</w:rPr>
        <w:t>　　年期繳款書</w:t>
      </w:r>
    </w:p>
    <w:p>
      <w:pPr>
        <w:pStyle w:val="Normal"/>
        <w:spacing w:lineRule="atLeast" w:line="240" w:before="360" w:after="360"/>
        <w:rPr>
          <w:rFonts w:eastAsia="標楷體"/>
        </w:rPr>
      </w:pPr>
      <w:r>
        <w:rPr>
          <w:rFonts w:eastAsia="標楷體"/>
        </w:rPr>
        <w:t>二、課稅標的：</w:t>
      </w:r>
    </w:p>
    <w:p>
      <w:pPr>
        <w:pStyle w:val="Normal"/>
        <w:spacing w:lineRule="exact" w:line="300"/>
        <w:ind w:left="3480" w:hanging="30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房屋稅→房屋門牌號碼：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　鄉（鎮市區）　　　　村（里）</w:t>
      </w:r>
      <w:r>
        <w:rPr>
          <w:rFonts w:eastAsia="標楷體"/>
          <w:color w:val="FF0000"/>
        </w:rPr>
        <w:t>　</w:t>
      </w:r>
      <w:r>
        <w:rPr>
          <w:rFonts w:eastAsia="Times New Roman"/>
          <w:color w:val="FF0000"/>
        </w:rPr>
        <w:t xml:space="preserve">    </w:t>
      </w:r>
      <w:r>
        <w:rPr>
          <w:rFonts w:ascii="標楷體" w:hAnsi="標楷體" w:eastAsia="標楷體"/>
        </w:rPr>
        <w:t>　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街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段　　巷　　弄　　</w:t>
      </w:r>
      <w:r>
        <w:rPr>
          <w:rFonts w:ascii="標楷體" w:hAnsi="標楷體" w:eastAsia="標楷體"/>
          <w:color w:val="FF0000"/>
        </w:rPr>
        <w:t xml:space="preserve">   </w:t>
      </w:r>
      <w:r>
        <w:rPr>
          <w:rFonts w:ascii="標楷體" w:hAnsi="標楷體" w:eastAsia="標楷體"/>
        </w:rPr>
        <w:t>　號　　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</w:rPr>
        <w:t>　樓之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地價稅→土地標示：　　　　鄉（鎮市區）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段　　　小段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地號</w:t>
      </w:r>
    </w:p>
    <w:p>
      <w:pPr>
        <w:pStyle w:val="Normal"/>
        <w:spacing w:lineRule="exact" w:line="300" w:before="0" w:after="1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80" w:after="0"/>
        <w:ind w:firstLine="480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使用牌照稅→車牌號碼：</w:t>
      </w:r>
    </w:p>
    <w:p>
      <w:pPr>
        <w:pStyle w:val="Normal"/>
        <w:spacing w:lineRule="exact" w:line="5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3903980" cy="226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620"/>
                              <w:gridCol w:w="360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628"/>
                            </w:tblGrid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申請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營利事業　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扣繳單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04" w:hanging="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Cs w:val="24"/>
                                    </w:rPr>
                                    <w:t>住址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　　縣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鄉市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段　　弄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Cs w:val="24"/>
                                    </w:rPr>
                                    <w:t>　　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Cs w:val="24"/>
                                    </w:rPr>
                                    <w:t xml:space="preserve"> 鎮區　　  街　 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Cs w:val="24"/>
                                    </w:rPr>
                                    <w:t>號　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4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申請日期：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　　年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178.25pt;mso-wrap-distance-left:9pt;mso-wrap-distance-right:0pt;mso-wrap-distance-top:0pt;mso-wrap-distance-bottom:0pt;margin-top:21.1pt;mso-position-vertical-relative:text;margin-left:15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620"/>
                        <w:gridCol w:w="360"/>
                        <w:gridCol w:w="327"/>
                        <w:gridCol w:w="326"/>
                        <w:gridCol w:w="327"/>
                        <w:gridCol w:w="326"/>
                        <w:gridCol w:w="327"/>
                        <w:gridCol w:w="326"/>
                        <w:gridCol w:w="327"/>
                        <w:gridCol w:w="326"/>
                        <w:gridCol w:w="628"/>
                      </w:tblGrid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申請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營利事業　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扣繳單位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04" w:hanging="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Cs w:val="24"/>
                              </w:rPr>
                              <w:t>住址：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11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　　縣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鄉市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 xml:space="preserve">　　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路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 xml:space="preserve"> 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　　弄　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Cs w:val="24"/>
                              </w:rPr>
                              <w:t>　　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Cs w:val="24"/>
                              </w:rPr>
                              <w:t xml:space="preserve"> 鎮區　　  街　 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6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Cs w:val="24"/>
                              </w:rPr>
                              <w:t>號　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4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申請日期：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　　年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　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304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705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pacing w:val="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6:00Z</dcterms:created>
  <dc:creator>南投縣政府稅務局</dc:creator>
  <dc:description/>
  <cp:keywords>補發繳款書、房屋稅、地價稅、使用牌照稅</cp:keywords>
  <dc:language>en-US</dc:language>
  <cp:lastModifiedBy>nantoutax</cp:lastModifiedBy>
  <cp:lastPrinted>2004-02-25T14:15:00Z</cp:lastPrinted>
  <dcterms:modified xsi:type="dcterms:W3CDTF">2010-10-14T01:41:00Z</dcterms:modified>
  <cp:revision>4</cp:revision>
  <dc:subject>申請補發房屋稅、地價稅、使用牌照稅繳款書</dc:subject>
  <dc:title>申請補發房屋稅、地價稅、使用牌照稅繳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947569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請更換稅務入口網申請補發房屋稅、地價稅、使用牌照稅空白書表表及範例</vt:lpwstr>
  </property>
</Properties>
</file>