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7" w:type="dxa"/>
        <w:jc w:val="left"/>
        <w:tblInd w:w="70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1051"/>
        <w:gridCol w:w="1770"/>
        <w:gridCol w:w="3255"/>
        <w:gridCol w:w="609"/>
        <w:gridCol w:w="256"/>
        <w:gridCol w:w="1425"/>
        <w:gridCol w:w="708"/>
        <w:gridCol w:w="2137"/>
      </w:tblGrid>
      <w:tr>
        <w:trPr>
          <w:trHeight w:val="340" w:hRule="atLeast"/>
          <w:cantSplit w:val="true"/>
        </w:trPr>
        <w:tc>
          <w:tcPr>
            <w:tcW w:w="8747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處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印花稅大額憑證繳款書開立申請書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單日期：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8747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日期：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代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水號、檢查號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憑證書立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動產地段、地號、門牌號碼、工程名稱、收據號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金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率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納稅額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對方公司名稱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負責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　　　　址：</w:t>
            </w:r>
          </w:p>
          <w:p>
            <w:pPr>
              <w:pStyle w:val="Normal"/>
              <w:tabs>
                <w:tab w:val="clear" w:pos="480"/>
                <w:tab w:val="left" w:pos="582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                         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before="72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人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蓋章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exact" w:line="320"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038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代理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蓋章：                行動電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</w:p>
        </w:tc>
      </w:tr>
      <w:tr>
        <w:trPr>
          <w:trHeight w:val="2319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0" w:right="240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年月日</w:t>
            </w:r>
          </w:p>
          <w:p>
            <w:pPr>
              <w:pStyle w:val="Normal"/>
              <w:spacing w:before="72" w:after="0"/>
              <w:ind w:right="2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領取繳款書向代收稅款處繳納後，繳款書第一聯（通知及收據聯）黏貼於憑證上，並加蓋騎縫章，以代替實貼印花稅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未依限繳納稅款致發生短漏貼印花稅票者，應依印花稅法第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規定處以漏貼稅額五倍至十五倍罰鍰。</w:t>
            </w:r>
          </w:p>
          <w:p>
            <w:pPr>
              <w:pStyle w:val="Normal"/>
              <w:spacing w:before="72" w:after="0"/>
              <w:ind w:right="2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應納稅額尾數不足一元者免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1259205</wp:posOffset>
                      </wp:positionV>
                      <wp:extent cx="360045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4.15pt;mso-wrap-distance-left:9.05pt;mso-wrap-distance-right:9.05pt;mso-wrap-distance-top:0pt;mso-wrap-distance-bottom:0pt;margin-top:99.15pt;mso-position-vertical-relative:page;margin-left: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3" w:right="680" w:gutter="34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8:00Z</dcterms:created>
  <dc:creator>財政部臺北市稅捐稽徵處</dc:creator>
  <dc:description>印花稅大額憑證繳款書開立申請書</dc:description>
  <cp:keywords>印花稅大額憑證繳款書開立申請書</cp:keywords>
  <dc:language>en-US</dc:language>
  <cp:lastModifiedBy>lieva</cp:lastModifiedBy>
  <cp:lastPrinted>2004-11-23T10:44:00Z</cp:lastPrinted>
  <dcterms:modified xsi:type="dcterms:W3CDTF">2008-09-30T07:41:00Z</dcterms:modified>
  <cp:revision>5</cp:revision>
  <dc:subject>印花稅大額憑證繳款書開立申請書</dc:subject>
  <dc:title>印花稅大額憑證繳款書開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566601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805227566</vt:r8>
  </property>
  <property fmtid="{D5CDD505-2E9C-101B-9397-08002B2CF9AE}" pid="7" name="_ReviewingToolsShownOnce">
    <vt:lpwstr/>
  </property>
</Properties>
</file>