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2"/>
        <w:gridCol w:w="137"/>
        <w:gridCol w:w="4995"/>
      </w:tblGrid>
      <w:tr>
        <w:trPr>
          <w:trHeight w:val="978" w:hRule="atLeast"/>
        </w:trPr>
        <w:tc>
          <w:tcPr>
            <w:tcW w:w="52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995" w:type="dxa"/>
            <w:tcBorders>
              <w:bottom w:val="single" w:sz="12" w:space="0" w:color="000000"/>
            </w:tcBorders>
          </w:tcPr>
          <w:p>
            <w:pPr>
              <w:pStyle w:val="TableHeading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1770</wp:posOffset>
                </wp:positionV>
                <wp:extent cx="6517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69"/>
                              <w:gridCol w:w="4995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一編號</w:t>
                                  </w:r>
                                </w:p>
                                <w:tbl>
                                  <w:tblPr>
                                    <w:tblW w:w="4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6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77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細明體;MingLiU" w:hAnsi="細明體;MingLiU" w:eastAsia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ascii="細明體;MingLiU" w:hAnsi="細明體;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2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709"/>
                              <w:gridCol w:w="877"/>
                              <w:gridCol w:w="683"/>
                              <w:gridCol w:w="448"/>
                              <w:gridCol w:w="231"/>
                              <w:gridCol w:w="80"/>
                              <w:gridCol w:w="653"/>
                              <w:gridCol w:w="157"/>
                              <w:gridCol w:w="497"/>
                              <w:gridCol w:w="62"/>
                              <w:gridCol w:w="592"/>
                              <w:gridCol w:w="258"/>
                              <w:gridCol w:w="419"/>
                              <w:gridCol w:w="265"/>
                              <w:gridCol w:w="413"/>
                              <w:gridCol w:w="318"/>
                              <w:gridCol w:w="360"/>
                              <w:gridCol w:w="69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99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"/>
                                      <w:w w:val="79"/>
                                      <w:kern w:val="0"/>
                                      <w:sz w:val="40"/>
                                    </w:rPr>
                                    <w:t>臺中市政府經濟發展局商業登記審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4"/>
                                      <w:w w:val="79"/>
                                      <w:kern w:val="0"/>
                                      <w:sz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申請日期：</w:t>
                                  </w: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業名稱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1" w:right="2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1" w:right="2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1" w:right="2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1" w:right="2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22"/>
                                    </w:rPr>
                                    <w:t>商業所在地</w:t>
                                  </w:r>
                                </w:p>
                              </w:tc>
                              <w:tc>
                                <w:tcPr>
                                  <w:tcW w:w="884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right="48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區　里　</w: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　段　巷　弄　號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事項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商業設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更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26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  <w:szCs w:val="20"/>
                                    </w:rPr>
                                    <w:t>負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  <w:szCs w:val="20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  <w:szCs w:val="20"/>
                                    </w:rPr>
                                    <w:t>合夥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  <w:szCs w:val="20"/>
                                    </w:rPr>
                                    <w:t>/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  <w:szCs w:val="20"/>
                                    </w:rPr>
                                    <w:t>經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設 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名 稱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 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所營業務變更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所在地變更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所在地門牌整改  編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增資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減資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出資額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  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委任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更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解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改 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住居所變  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住居所門  牌整改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商業設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變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商業狀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其他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外縣市遷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營業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合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繼承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轉 讓登 記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組 織變 更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法定代理人代理經營 登 記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停業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復業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歇業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廢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統一編號變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更正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審查項目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符合者記「○」　　　不合者記「</w:t>
                                  </w:r>
                                  <w:r>
                                    <w:rPr>
                                      <w:rFonts w:eastAsia="文鼎中明;新細明體" w:cs="WST_Engl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</w:rPr>
                                    <w:t>」　　　無須審查者記「／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distribut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審查人員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429" w:right="48" w:hanging="3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-28" w:leader="none"/>
                                    </w:tabs>
                                    <w:snapToGrid w:val="false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商號設立、名稱變更、營業項目</w:t>
                                  </w:r>
                                  <w:r>
                                    <w:rPr>
                                      <w:rFonts w:ascii="New Gulim" w:hAnsi="New Gulim" w:cs="New Gulim" w:eastAsia="新細明體;PMingLiU"/>
                                      <w:sz w:val="22"/>
                                    </w:rPr>
                                    <w:t>變更、外縣市遷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已名稱預查未與他人重複符合規定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20" w:hanging="2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商業名稱標明許可業務，其許可業務經撤銷或廢止登記，辦理名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變更已申請預查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人／合夥人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負責人／經理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48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商號設立（變更）負責人、合夥人及經理人已附有身分證影本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48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外縣市遷入已附有負責人、合夥人身份證影本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20" w:hanging="22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負責人為無行為能力人或限制行為能力人，附有法定代理人身分證明文件及同意書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20" w:hanging="22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分支機構設立（變更）附有委任經理人之證明文件及身分證影本，合夥組織者並附有合夥人同意書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429" w:right="48" w:hanging="381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組織種類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-5" w:right="48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商號申請轉讓登記者附有轉讓契約書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-5" w:right="48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合夥組織設立或獨資組織變更為合夥組織者，附有合夥契約書正本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25" w:right="48" w:hanging="33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合夥組織者申請變更登記附有全體合夥人同意書或合夥契約書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商業申請營業合併登記或消滅商業之歇業登記，已附有合併契    約，合夥組織者已附合夥人同意書或合夥契約書；並由存續商 業申請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行號新設（增加）資本額在新台幣二十五萬元以上，已檢附資本額證明文件（存款證明或存摺影本）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2.</w:t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出資額轉讓已附轉讓契約書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營業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hanging="36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經營之業務屬特許行業，已檢附主管機關許可證明文件或執照影本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4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商號設立（變更）附有所在地建物所有權狀影本（或最近一期房屋稅單影本及建物謄本或稅籍證明）；分支機構設立（變更 附有分支機構所在地所有權狀影本（或最近一期房屋稅單影本及建物謄本或稅籍證明）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299" w:hanging="2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建物所有權人非商業負責人或合夥人，附有所有權人同意書正本或商業與所有權人租賃契約影本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繼承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299" w:hanging="2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繼承登記附有被繼承人全戶之戶籍謄本、繼承系統表及繼承協議書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299" w:hanging="2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已附稽徵機關核發之稅款繳清證明書、同意移轉證明書、核定免稅證明書或不計入遺產總額證明書影本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299" w:hanging="299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監護人申請繼承登記已附有監護人證明文件（遺產管理人代為申請者附有遺產管理人證明文件）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299" w:hanging="2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19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依據「臺中市事業場所強制投保公共意外責任險自治條例」，已檢附公共意外責任險保單影本（及建物權狀影本或謄本供核對面積）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299" w:hanging="2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20.</w:t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委託他人辦理者，已附有委託書，並核對其身分證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0" w:right="2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2919"/>
                              <w:gridCol w:w="511"/>
                              <w:gridCol w:w="1106"/>
                              <w:gridCol w:w="879"/>
                              <w:gridCol w:w="111"/>
                              <w:gridCol w:w="309"/>
                              <w:gridCol w:w="798"/>
                              <w:gridCol w:w="606"/>
                              <w:gridCol w:w="900"/>
                              <w:gridCol w:w="1440"/>
                            </w:tblGrid>
                            <w:tr>
                              <w:trPr>
                                <w:trHeight w:val="377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48" w:right="48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副本抄送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/>
                                    <w:t>臺中市政府都市發展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/>
                                    <w:t>財政部臺灣省中區國稅局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分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/>
                                    <w:t>臺中市消防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/>
                                    <w:t>臺中市衛生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臺中市警察局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/>
                                    <w:t>臺中市環保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right="24" w:hanging="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pacing w:val="-1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___________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縣（市）政府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80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80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複審人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行單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商業科）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臺中市政府經濟發展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w w:val="9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w w:val="98"/>
                                    </w:rPr>
                                    <w:t>本案經審查不符規定（如核駁</w:t>
                                  </w:r>
                                  <w:r>
                                    <w:rPr>
                                      <w:color w:val="000000"/>
                                      <w:w w:val="98"/>
                                    </w:rPr>
                                    <w:t>意見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w w:val="98"/>
                                    </w:rPr>
                                    <w:t>表）擬予退件</w:t>
                                  </w:r>
                                  <w:r>
                                    <w:rPr>
                                      <w:spacing w:val="12"/>
                                      <w:w w:val="9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350" w:leader="none"/>
                                    </w:tabs>
                                    <w:snapToGrid w:val="false"/>
                                    <w:ind w:left="347" w:right="48" w:hanging="29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20" w:right="120" w:hanging="0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120" w:right="120"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依分層負責明細表規定授權第</w: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 對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 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8" w:right="4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841.9pt;mso-wrap-distance-left:0pt;mso-wrap-distance-right:9pt;mso-wrap-distance-top:0pt;mso-wrap-distance-bottom:0pt;margin-top:1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69"/>
                        <w:gridCol w:w="4995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52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/>
                              <w:t>統一編號</w:t>
                            </w:r>
                          </w:p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6"/>
                              <w:gridCol w:w="377"/>
                              <w:gridCol w:w="378"/>
                              <w:gridCol w:w="377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2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134"/>
                        <w:gridCol w:w="709"/>
                        <w:gridCol w:w="877"/>
                        <w:gridCol w:w="683"/>
                        <w:gridCol w:w="448"/>
                        <w:gridCol w:w="231"/>
                        <w:gridCol w:w="80"/>
                        <w:gridCol w:w="653"/>
                        <w:gridCol w:w="157"/>
                        <w:gridCol w:w="497"/>
                        <w:gridCol w:w="62"/>
                        <w:gridCol w:w="592"/>
                        <w:gridCol w:w="258"/>
                        <w:gridCol w:w="419"/>
                        <w:gridCol w:w="265"/>
                        <w:gridCol w:w="413"/>
                        <w:gridCol w:w="318"/>
                        <w:gridCol w:w="360"/>
                        <w:gridCol w:w="69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799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"/>
                                <w:w w:val="79"/>
                                <w:kern w:val="0"/>
                                <w:sz w:val="40"/>
                              </w:rPr>
                              <w:t>臺中市政府經濟發展局商業登記審查</w:t>
                            </w:r>
                            <w:r>
                              <w:rPr>
                                <w:rFonts w:ascii="標楷體" w:hAnsi="標楷體" w:eastAsia="標楷體"/>
                                <w:spacing w:val="-14"/>
                                <w:w w:val="79"/>
                                <w:kern w:val="0"/>
                                <w:sz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申請日期：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業名稱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1" w:righ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righ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1" w:righ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righ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商業所在地</w:t>
                            </w:r>
                          </w:p>
                        </w:tc>
                        <w:tc>
                          <w:tcPr>
                            <w:tcW w:w="884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" w:right="48" w:hanging="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區　里　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Combin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>　段　巷　弄　號　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事項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商業設立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更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26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資本額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/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合夥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  <w:t>/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經理人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設 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名 稱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 更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所營業務變更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所在地變更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所在地門牌整改  編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增資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更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減資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更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出資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  更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委任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更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解任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改 名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住居所變  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住居所門  牌整改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商業設立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變更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商業狀態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其他事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外縣市遷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營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合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繼承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轉 讓登 記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組 織變 更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法定代理人代理經營 登 記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停業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復業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歇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廢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統一編號變更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更正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審查項目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符合者記「○」　　　不合者記「</w:t>
                            </w:r>
                            <w:r>
                              <w:rPr>
                                <w:rFonts w:eastAsia="文鼎中明;新細明體" w:cs="WST_Engl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」　　　無須審查者記「／」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審查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distribut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審查人員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distribute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429" w:right="48" w:hanging="38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-28" w:leader="none"/>
                              </w:tabs>
                              <w:snapToGrid w:val="false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商號設立、名稱變更、營業項目</w:t>
                            </w:r>
                            <w:r>
                              <w:rPr>
                                <w:rFonts w:ascii="New Gulim" w:hAnsi="New Gulim" w:cs="New Gulim" w:eastAsia="新細明體;PMingLiU"/>
                                <w:sz w:val="22"/>
                              </w:rPr>
                              <w:t>變更、外縣市遷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已名稱預查未與他人重複符合規定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20" w:hanging="2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商業名稱標明許可業務，其許可業務經撤銷或廢止登記，辦理名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變更已申請預查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人／合夥人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負責人／經理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48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商號設立（變更）負責人、合夥人及經理人已附有身分證影本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48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外縣市遷入已附有負責人、合夥人身份證影本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20" w:hanging="22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負責人為無行為能力人或限制行為能力人，附有法定代理人身分證明文件及同意書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20" w:hanging="22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分支機構設立（變更）附有委任經理人之證明文件及身分證影本，合夥組織者並附有合夥人同意書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429" w:right="48" w:hanging="381"/>
                              <w:jc w:val="distribut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組織種類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-5" w:right="48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商號申請轉讓登記者附有轉讓契約書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-5" w:right="48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合夥組織設立或獨資組織變更為合夥組織者，附有合夥契約書正本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25" w:right="48" w:hanging="33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合夥組織者申請變更登記附有全體合夥人同意書或合夥契約書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商業申請營業合併登記或消滅商業之歇業登記，已附有合併契    約，合夥組織者已附合夥人同意書或合夥契約書；並由存續商 業申請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本額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行號新設（增加）資本額在新台幣二十五萬元以上，已檢附資本額證明文件（存款證明或存摺影本）。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120"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2.</w:t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出資額轉讓已附轉讓契約書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營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hanging="36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經營之業務屬特許行業，已檢附主管機關許可證明文件或執照影本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3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商號設立（變更）附有所在地建物所有權狀影本（或最近一期房屋稅單影本及建物謄本或稅籍證明）；分支機構設立（變更 附有分支機構所在地所有權狀影本（或最近一期房屋稅單影本及建物謄本或稅籍證明）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299" w:hanging="29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5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建物所有權人非商業負責人或合夥人，附有所有權人同意書正本或商業與所有權人租賃契約影本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繼承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299" w:hanging="29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6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繼承登記附有被繼承人全戶之戶籍謄本、繼承系統表及繼承協議書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299" w:hanging="29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7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已附稽徵機關核發之稅款繳清證明書、同意移轉證明書、核定免稅證明書或不計入遺產總額證明書影本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299" w:hanging="299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8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監護人申請繼承登記已附有監護人證明文件（遺產管理人代為申請者附有遺產管理人證明文件）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299" w:hanging="29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19.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依據「臺中市事業場所強制投保公共意外責任險自治條例」，已檢附公共意外責任險保單影本（及建物權狀影本或謄本供核對面積）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299" w:hanging="29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20.</w:t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委託他人辦理者，已附有委託書，並核對其身分證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0" w:right="20" w:hanging="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"/>
                        <w:gridCol w:w="355"/>
                        <w:gridCol w:w="2919"/>
                        <w:gridCol w:w="511"/>
                        <w:gridCol w:w="1106"/>
                        <w:gridCol w:w="879"/>
                        <w:gridCol w:w="111"/>
                        <w:gridCol w:w="309"/>
                        <w:gridCol w:w="798"/>
                        <w:gridCol w:w="606"/>
                        <w:gridCol w:w="900"/>
                        <w:gridCol w:w="1440"/>
                      </w:tblGrid>
                      <w:tr>
                        <w:trPr>
                          <w:trHeight w:val="3776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48" w:right="48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/>
                            </w:pPr>
                            <w:r>
                              <w:rPr/>
                              <w:t>副本抄送：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/>
                              <w:t>臺中市政府都市發展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/>
                              <w:t>財政部臺灣省中區國稅局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分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/>
                              <w:t>臺中市消防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/>
                              <w:t>臺中市衛生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/>
                              <w:t xml:space="preserve">臺中市警察局   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/>
                              <w:t>臺中市環保局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</w:rPr>
                              <w:t>其他</w:t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ind w:right="24" w:hanging="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細明體;MingLiU"/>
                                <w:spacing w:val="-10"/>
                              </w:rPr>
                              <w:t>□</w:t>
                            </w:r>
                            <w:r>
                              <w:rPr>
                                <w:spacing w:val="-10"/>
                              </w:rPr>
                              <w:t>___________</w:t>
                            </w:r>
                            <w:r>
                              <w:rPr>
                                <w:spacing w:val="-10"/>
                              </w:rPr>
                              <w:t>縣（市）政府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80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簽章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複審人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行單位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商業科）</w:t>
                            </w:r>
                          </w:p>
                          <w:p>
                            <w:pPr>
                              <w:pStyle w:val="Style17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1"/>
                              </w:rPr>
                              <w:t>臺中市政府經濟發展局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line id="shape_0" from="11.15pt,86.3pt" to="136.8pt,8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w w:val="98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98"/>
                              </w:rPr>
                              <w:t>本案經審查不符規定（如核駁</w:t>
                            </w:r>
                            <w:r>
                              <w:rPr>
                                <w:color w:val="000000"/>
                                <w:w w:val="98"/>
                              </w:rPr>
                              <w:t>意見</w:t>
                            </w:r>
                            <w:r>
                              <w:rPr>
                                <w:color w:val="000000"/>
                                <w:spacing w:val="12"/>
                                <w:w w:val="98"/>
                              </w:rPr>
                              <w:t>表）擬予退件</w:t>
                            </w:r>
                            <w:r>
                              <w:rPr>
                                <w:spacing w:val="12"/>
                                <w:w w:val="9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w w:val="98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350" w:leader="none"/>
                              </w:tabs>
                              <w:snapToGrid w:val="false"/>
                              <w:ind w:left="347" w:right="48" w:hanging="29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20" w:right="120" w:hanging="0"/>
                              <w:jc w:val="distribut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120" w:right="120"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依分層負責明細表規定授權第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Combin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 對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 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48" w:right="4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675005</wp:posOffset>
                </wp:positionV>
                <wp:extent cx="1601470" cy="1147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代為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0.35pt;mso-wrap-distance-left:9.05pt;mso-wrap-distance-right:9.05pt;mso-wrap-distance-top:0pt;mso-wrap-distance-bottom:0pt;margin-top:53.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代為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096010</wp:posOffset>
                </wp:positionV>
                <wp:extent cx="1596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6.3pt" to="136.8pt,8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3:00Z</dcterms:created>
  <dc:creator>lih</dc:creator>
  <dc:description/>
  <cp:keywords/>
  <dc:language>en-US</dc:language>
  <cp:lastModifiedBy>Valued Acer Customer</cp:lastModifiedBy>
  <cp:lastPrinted>2009-08-12T14:56:00Z</cp:lastPrinted>
  <dcterms:modified xsi:type="dcterms:W3CDTF">2011-02-15T07:17:00Z</dcterms:modified>
  <cp:revision>19</cp:revision>
  <dc:subject/>
  <dc:title>原領證號：　　　　　　　　　　　　號</dc:title>
</cp:coreProperties>
</file>