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不動產買頁契約證書（土地、建物通用）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0"/>
        </w:rPr>
        <w:t xml:space="preserve">    </w:t>
      </w:r>
      <w:r>
        <w:rPr>
          <w:rFonts w:ascii="標楷體" w:hAnsi="標楷體" w:cs="標楷體" w:eastAsia="標楷體"/>
        </w:rPr>
        <w:t>賣主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和買主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於下述不動產按照左列方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式締結買賣契約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買賣標的物：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一 條 契約的成立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甲方將其所有的上述不動產賣給乙方。由乙方購買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二 條 買賣的價款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買賣價款為新臺幣            元整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三 條 定金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乙方在訂約日將契約定金新臺幣            元支付甲方，由甲方親自簽收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定金不附帶利息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四 條 買賣面積的基準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買賣標的物的面積。以地政機關複丈結果為準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實際丈量的結果，若買賣標的物的面積有增減時，則以每坪單價新臺幣</w:t>
      </w:r>
      <w:r>
        <w:rPr>
          <w:rFonts w:eastAsia="標楷體" w:cs="標楷體" w:ascii="標楷體" w:hAnsi="標楷體"/>
        </w:rPr>
        <w:t>OOO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之比例，對第二條所訂立的買賣價款重新核計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買賣標的物的複丈費，由甲方、乙方各負擔一半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五 條 契約履行的日期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契約履行的日期為中華民國        年    月    日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六 條 賣主的交付義務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甲方屆前條所定日期。應將辦理買賣標的物所有權移轉登記必要的一切文件，交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給乙方或乙方指定的第三者，並須交付標的物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七 條 乙方的價款支付義務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乙方應於第五條規定的日期，將買賣價款扣除定金後之總額支付給甲方，因交換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前條所規定的文件及標的物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八 條 所有權移轉的時期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買賣標的物的所有權按照前條規定，在價款完全付清時由甲方移轉給乙方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九 條 甲方的瑕疵擔保責任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若買賣標的物有任何瑕疵，會妨礙各項權利設定或所有權的完全行使，或尚有稅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金沒有完全繳納時，甲方到第五條規定的日期之前必須將各項權利、瑕疵及負擔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全部去除，將完全所有權轉移給乙方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若有前項記載的諸權利設定、瑕疵、負擔及其他妨礙所有權行使之事由存在時，          致日後發生糾葛之情事時，甲方必須全權負責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條 收益的歸屬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關於標的物的收益，以買賣價款的餘額清償日來劃分，在此之前歸屬甲方，而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買賣價款的餘額清償日之後，歸屬乙方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一條 負擔的歸屬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關於買賣標的物的任何租稅負擔，以買賈價款餘額清償日來區分，在此之前由甲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方負擔，在買賣價款餘額清償日之後的部分則由乙方負擔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前項的核算在買賣價款餘額收受時進行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若買賣標的物的所有權移轉登記尚未完成，以甲方名義課徵之房屋稅、地價稅及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其他稅金，全部由乙方負擔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甲方將稅單交給買主後，乙方必須立刻繳納規定的金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額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二條 危險負擔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買賣標的物在交付前，若全部或一部分因不可抗拒之外力或天災而損失或毀損，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或有因徵收、建築限制、土地重劃等公法上的負擔時，其損失由甲方負擔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若因前項之故，乙方無法達到締結契約的目的時，可解除本契約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乙方依照前二項的規定解除本契約時，甲方必須立刻將定金退還給乙方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三條 買賣的費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所有權移轉登記必要的證書製作費用及附帶費用，由甲方負擔；所有權移轉登記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必要的規費及附帶費用由乙方負擔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四條 喪失權利約款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甲方或乙方任何一方未履行本契約所訂定之義務，則對方可給予一週的寬限期並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進行催告，若逾期而受催告的一方仍不履行義務時，對方可即時解除本契約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五條 違約金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由於乙方不履行本契約，而甲方依前條約定解除本契約時，甲方可沒收定金，無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歸還之義務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若甲方未履行本契約。乙方依前條之規定解除本契約時，甲方必須歸還乙方已支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付之定金，同時必須支付與定金同額之違約金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甲方或乙方因對方不履行義務而遭受損失時，除了前項的遠約金之外，亦可向對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方請求損害賭償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六條 契約份數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本契約告壹式貳份，於各自簽名蓋章後雙方各持乙份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 xml:space="preserve">甲方：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地址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 xml:space="preserve">乙方：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地址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華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國             年            月             日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2:09:00Z</dcterms:created>
  <dc:creator>葉文和</dc:creator>
  <dc:description/>
  <dc:language>en-US</dc:language>
  <cp:lastModifiedBy>VICTOR</cp:lastModifiedBy>
  <dcterms:modified xsi:type="dcterms:W3CDTF">2010-07-14T08:33:00Z</dcterms:modified>
  <cp:revision>69</cp:revision>
  <dc:subject/>
  <dc:title>一｜一四 不動產買頁契約證甘︵土地、建物通用︶</dc:title>
</cp:coreProperties>
</file>