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pacing w:val="40"/>
          <w:sz w:val="30"/>
        </w:rPr>
      </w:pPr>
      <w:r>
        <w:rPr>
          <w:rFonts w:ascii="標楷體" w:hAnsi="標楷體" w:cs="標楷體" w:eastAsia="標楷體"/>
          <w:b/>
          <w:spacing w:val="40"/>
          <w:sz w:val="30"/>
        </w:rPr>
        <w:t>房屋租賃契約書（一）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立契約書人出租人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租人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租賃房屋事宜，雙方協議同意訂定各條款如左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</w:rPr>
        <w:t>第 一 條  甲方所有房屋座落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>租予乙方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</w:rPr>
        <w:t>第 二 條  租賃期限自民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起，至民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止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</w:rPr>
        <w:t>第 三 條  每月租金新臺幣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元整，議定於每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交付予甲方。乙方無論任何理由，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均不得拖延或拒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</w:rPr>
        <w:t>第 四 條  本約房屋租賃保證金新臺幣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元整，應於結束租賃關係時，無息返還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</w:rPr>
        <w:t>第 五 條  本約房屋係供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用，未經甲方同意，乙方不得將房屋全部或一部轉租、出借、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頂讓，或以其他變相方法由他人使用房屋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 乙方於租賃期滿應即將房屋遷讓交還，不得向甲方請求遷移賀或其他任何費用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房屋不得供非法使用，或存放危險物品影響公共安全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 房屋有改裝設施之必要，乙方取得甲方之同意後得自行裝設，但不得損害原有建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築，乙方於交還房屋時並應負責回復原狀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 乙方應以善良管理人之注意使用房屋及使用甲方所供備之物品。除因天災地變等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不可抗拒之情形外，因乙方之過失致房屋或物品毀損，應負損害賠償之責。至於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房屋因災害損毀有修繕必要時。由甲方負責修理。物品之損壞修繕則由乙方負責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修理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○條  乙方違反約定方法使用房屋，甲方得終止租約。乙方於終止租約或租賃期滿不交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還房屋，自終止租約或租賃期滿之翌日起，乙方應支付按房租伍倍計算之違約金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一條  除地價稅、房屋稅由甲方負擔外，凡因居住使用房屋所必須支付之水電費、清潔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費、管理費及其他因居住使用所必須支付之雜項費用，概由乙方自行負擔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二條  乙方遷出時，如遺留家具雜物不搬者，視為放棄，任由甲方處理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三條  本契約租賃期限未滿，一方擬解約時，須得對方之同意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四條  保證人與被保證人負連帶保證責任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五條  甲乙雙方應遵守本約各條款之約定，乙方如違約，甲方得隨時解約收回房屋，並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無條件沒收保證金，若因可歸責於乙方而致使甲方受有損失時，乙方應負賠償之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責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六條  本約同文壹式貳份，雙方各執乙份為憑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甲方：</w:t>
      </w:r>
    </w:p>
    <w:p>
      <w:pPr>
        <w:pStyle w:val="Normal"/>
        <w:spacing w:lineRule="exact" w:line="540"/>
        <w:ind w:left="48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spacing w:lineRule="exact" w:line="540"/>
        <w:ind w:left="5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spacing w:lineRule="exact" w:line="540"/>
        <w:ind w:left="48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乙方：</w:t>
      </w:r>
    </w:p>
    <w:p>
      <w:pPr>
        <w:pStyle w:val="Normal"/>
        <w:spacing w:lineRule="exact" w:line="540"/>
        <w:ind w:left="48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spacing w:lineRule="exact" w:line="540"/>
        <w:ind w:left="48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77152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6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購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8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方 保 證 人：</w:t>
      </w:r>
    </w:p>
    <w:p>
      <w:pPr>
        <w:pStyle w:val="Normal"/>
        <w:spacing w:lineRule="exact" w:line="540"/>
        <w:ind w:left="5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spacing w:lineRule="exact" w:line="540"/>
        <w:ind w:left="48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華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國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年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月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3:16:00Z</dcterms:created>
  <dc:creator>葉文和</dc:creator>
  <dc:description/>
  <dc:language>en-US</dc:language>
  <cp:lastModifiedBy>VICTOR</cp:lastModifiedBy>
  <dcterms:modified xsi:type="dcterms:W3CDTF">2010-07-16T05:47:00Z</dcterms:modified>
  <cp:revision>38</cp:revision>
  <dc:subject/>
  <dc:title>房屋租賃契約書（一）</dc:title>
</cp:coreProperties>
</file>